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  <w:lang w:val="en-US" w:eastAsia="zh-CN"/>
        </w:rPr>
        <w:t>1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8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闽江学院新闻传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8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级数智新媒体传播人才定制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firstLine="658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选拔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15"/>
        <w:textAlignment w:val="auto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1" w:firstLine="627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规范选拔程序，保证选拔质量，保障选拔工作有序开展，制定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二条  成立选拔工作领导小组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党政负责人为组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党委副书记、副院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任副组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纪检委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学院院长助理，网络与新媒体系主任、专业负责人、教研室主任、专业教师代表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级本科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辅导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及教学秘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任小组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7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条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数智新媒体传播人才定制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选拔一个班，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面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科生选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新闻传播学院网络与新媒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和广告学专业学生优先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" w:firstLine="627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  选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采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形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面试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新闻传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院具体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" w:firstLine="627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  报考条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一、选拔及考核对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按照《闽江学院创新实验班管理办法（试行）》规定，面向符合基本条件的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级四年制本科生进行选拔。学生属下列情形之一者，原则上不在选拔范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一）入学前已签订培养、就业协议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二）已有转学经历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三）以特殊招生形式录取的学生，国家有相关规定或者录取前与学校有明确约定不得转专业的，如定向生、小语种、专升本学生、预科转正生、第二学士学位、免费师范生（按照学校规定在师范专业范围内进行二次专业选择除外）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四）艺术类专业学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五）录取时为单列招生代码合作办学专业学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六）已转过一次专业的学生，原则上不在选拔范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七）有不及格课程、保留学籍、休学期间或学校已作出退学处理的，或受到学校严重警告以上（含严重警告）处分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八）学生对原专业学习存在困难，已达到二级学业预警及以上的，原则上应在原专业继续完成学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" w:firstLine="627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、报考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" w:firstLine="627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新闻传播学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级网络与新媒体专业、广告学专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四年制本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" w:firstLine="627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除新闻传播学院以外其他学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级各专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四年制本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" w:firstLine="627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具有良好的思想政治素质和高度的社会责任感，中共党员、预备党员、入党积极分子、共青团员优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" w:firstLine="627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本人行为良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未受过任何违规违纪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" w:firstLine="627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从事数智新媒体传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抱有浓厚兴趣，自主学习能力强，身心健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" w:firstLine="627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符合以下条件之一者，同等条件下优先录取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曾获得过市级及以上三好学生、优秀学生干部等荣誉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曾获得省级及以上学科竞赛三等奖以上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有其他与前两款相当的荣誉或竞赛获奖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有比较丰富的新媒体传播实践经验和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" w:firstLine="627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名时，必须按要求如实、准确填写报名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并提交成绩单及其他佐证材料（获奖证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新媒体传播实践成果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不按要求填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或未提交佐证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，视为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" w:firstLine="627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条  选拔程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988"/>
        <w:gridCol w:w="3967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流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说明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学生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报名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成绩单及其他佐证材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电子版发送至邮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154956692@qq.co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，邮件标题注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学号专业姓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数智新媒体传播人才定制班报名材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。纸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版报名表双面打印，一式一份，连同成绩单、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佐证材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一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提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至工科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B2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杨碧晶老师处。报名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须签署所在学院审核意见且加盖学院公章。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格初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新闻传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负责进行资格初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择优确定面试名单并发布通知。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前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面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主要考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学生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专业素质、综合素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和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数智传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的理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。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录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单公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前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新闻传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官网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录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学期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教务处批复为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新闻传播学院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Times New Roman" w:hAnsi="Times New Roman" w:eastAsia="仿宋_GB2312;仿宋" w:cs="Times New Roman"/>
        <w:kern w:val="2"/>
        <w:sz w:val="18"/>
        <w:szCs w:val="18"/>
        <w:lang w:val="en-US" w:eastAsia="zh-CN" w:bidi="ar-SA"/>
      </w:rPr>
    </w:pPr>
    <w:r>
      <w:rPr>
        <w:rFonts w:eastAsia="仿宋_GB2312;仿宋" w:cs="Times New Roman" w:ascii="Times New Roman" w:hAnsi="Times New Roman"/>
        <w:kern w:val="2"/>
        <w:sz w:val="18"/>
        <w:szCs w:val="18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eastAsia="仿宋_GB2312;仿宋" w:cs="Times New Roman"/>
        <w:kern w:val="2"/>
        <w:sz w:val="18"/>
        <w:szCs w:val="18"/>
        <w:lang w:val="en-US" w:eastAsia="zh-CN" w:bidi="ar-SA"/>
      </w:rPr>
    </w:pPr>
    <w:r>
      <w:rPr>
        <w:rFonts w:eastAsia="仿宋_GB2312;仿宋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50" w:after="50"/>
      <w:ind w:firstLine="200"/>
      <w:outlineLvl w:val="0"/>
    </w:pPr>
    <w:rPr>
      <w:rFonts w:ascii="Times New Roman" w:hAnsi="Times New Roman" w:eastAsia="黑体" w:cs="Times New Roman"/>
      <w:b/>
      <w:bCs/>
      <w:kern w:val="2"/>
      <w:sz w:val="24"/>
      <w:szCs w:val="20"/>
      <w:lang w:val="zh-CN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firstLine="200"/>
      <w:outlineLvl w:val="1"/>
    </w:pPr>
    <w:rPr>
      <w:rFonts w:ascii="Times New Roman" w:hAnsi="Times New Roman" w:eastAsia="黑体" w:cs="Times New Roman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200"/>
      <w:outlineLvl w:val="2"/>
    </w:pPr>
    <w:rPr>
      <w:rFonts w:ascii="Times New Roman" w:hAnsi="Times New Roman" w:eastAsia="宋体" w:cs="黑体"/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24"/>
      <w:szCs w:val="20"/>
      <w:lang w:val="zh-CN" w:eastAsia="zh-CN"/>
    </w:rPr>
  </w:style>
  <w:style w:type="character" w:styleId="2Char">
    <w:name w:val="标题 2 Char"/>
    <w:qFormat/>
    <w:rPr>
      <w:rFonts w:ascii="Times New Roman" w:hAnsi="Times New Roman" w:eastAsia="黑体" w:cs="Times New Roman"/>
      <w:bCs/>
      <w:sz w:val="24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宋体" w:cs="黑体"/>
      <w:b/>
      <w:bCs/>
      <w:sz w:val="24"/>
      <w:szCs w:val="32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>
      <w:rFonts w:eastAsia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6:06:00Z</dcterms:created>
  <dc:creator>Cai Xu</dc:creator>
  <dc:description/>
  <dc:language>en-US</dc:language>
  <cp:lastModifiedBy>oaadmin</cp:lastModifiedBy>
  <dcterms:modified xsi:type="dcterms:W3CDTF">2025-05-30T09:1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CA4B906A88D60F0183968093BAD62_4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k2ZDAzYTY0YTMxOTE1MTJiNzVkYmI5ZTk2ZTRhZjUifQ==</vt:lpwstr>
  </property>
  <property fmtid="{D5CDD505-2E9C-101B-9397-08002B2CF9AE}" pid="5" name="commondata">
    <vt:lpwstr>commondata</vt:lpwstr>
  </property>
</Properties>
</file>